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Yu Gothic UI"/>
          <w:lang w:eastAsia="ja-JP"/>
        </w:rPr>
      </w:pPr>
      <w:r>
        <w:rPr>
          <w:rFonts w:eastAsia="MS Mincho;Yu Gothic UI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Yu Gothic UI"/>
          <w:sz w:val="28"/>
          <w:lang w:eastAsia="ja-JP"/>
        </w:rPr>
      </w:pPr>
      <w:r>
        <w:rPr>
          <w:rFonts w:eastAsia="MS Mincho;Yu Gothic UI"/>
          <w:sz w:val="28"/>
          <w:lang w:eastAsia="ja-JP"/>
        </w:rPr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Yu Gothic UI"/>
          <w:b/>
          <w:b/>
          <w:bCs/>
          <w:sz w:val="32"/>
          <w:szCs w:val="32"/>
          <w:lang w:eastAsia="ja-JP"/>
        </w:rPr>
      </w:pPr>
      <w:r>
        <w:rPr>
          <w:rFonts w:eastAsia="MS Mincho;Yu Gothic UI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5 апреля 2023 г.                                                                                    № 76-па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3-2025 годы</w:t>
            </w:r>
          </w:p>
          <w:p>
            <w:pPr>
              <w:pStyle w:val="Style27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28.03.2023 г. № 19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-2025 годов» Администрация Рамешковского муниципального округа постановляет: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3-2025 годы, утвержденную постановлением Администрации Рамешковского муниципального округа Тверской области от 29.12.2022 года № 380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</w:t>
      </w:r>
      <w:r>
        <w:rPr>
          <w:sz w:val="28"/>
          <w:szCs w:val="28"/>
        </w:rPr>
        <w:t>Источники финансирования муниципальной программы по годам ее реализаци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19"/>
      </w:tblGrid>
      <w:tr>
        <w:trPr>
          <w:trHeight w:val="182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62079,1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395,9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395,9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аспорте строку «</w:t>
      </w:r>
      <w:r>
        <w:rPr>
          <w:sz w:val="28"/>
          <w:szCs w:val="28"/>
        </w:rPr>
        <w:t>Плановые объемы финансирования подпрограмм по годам реализаци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7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приумножение культурного потенциал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2266,7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33,7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433,7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392,4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42,2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42,2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75,0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,0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5,0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00,0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0,0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900,0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245,0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45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845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26301,1» и «45433,7» заменить цифрами «133134,1» и «52266,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дпрограмму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30 Решение задачи 2.1: «Подготовка кадров в сфере культуры» оценивается с помощью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ля специалистов, повысивших свою квалификац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. 31 Осуществляется посредством выполнения следующих мероприятий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кадров для детской музыка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б) 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. 32 Решение задачи 2.2: «Укрепление и модернизация материально-технической базы учреждений культуры, детская музыкальная школа» оценивается с помощью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оборудования, приобретенного для детской музык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узыкальных инструментов, приобретенных для детской музыкальной школ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. 33 Осуществляется посредством выполн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муниципальной услуги и предоставления дополнительного образования в област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ащение современным оборудованием и музыкальными инструментам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мероприятий, указанных в подпунктах «а», «б» п.32 настоящей муниципальной Программы, осуществляется в рамках предоставления субсидий из бюджета муниципального округа на выполнение муниципального задания муниципальным казенным учреждением дополнительного образования «Детская 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начения показателей задач Подпрограммы 2 по годам реализации муниципальной программы приведены в приложении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. 34 Выполнение каждого мероприятия Подпрограммы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826,6» и «3942,2» заменить цифрами «12276,8» и «4392,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) в пункте 64 обеспечивающей подпрограмм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535,0» и «3845,0» заменить цифрами «11935,0» и «4245,0».</w:t>
      </w:r>
    </w:p>
    <w:p>
      <w:pPr>
        <w:pStyle w:val="Style27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7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С.Е. Титову.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right="-142" w:hanging="0"/>
        <w:rPr>
          <w:color w:val="FF0000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05 апреля 2023 г № 7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05 апреля 2023 г № 7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992"/>
        <w:gridCol w:w="992"/>
        <w:gridCol w:w="142"/>
        <w:gridCol w:w="851"/>
        <w:gridCol w:w="850"/>
        <w:gridCol w:w="1134"/>
        <w:gridCol w:w="709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u w:val="single"/>
              </w:rPr>
              <w:t>"Развитие отрасли культуры" на 2023-2025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08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0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870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394"/>
        <w:gridCol w:w="1134"/>
        <w:gridCol w:w="992"/>
        <w:gridCol w:w="993"/>
        <w:gridCol w:w="850"/>
        <w:gridCol w:w="1134"/>
        <w:gridCol w:w="709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Уровень удовлетворенности населения Рамешковского муниципального округа культурной жизнью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"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я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40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5 Субсидия на выполнение муниципального задания в части обеспечения деятельности учреждений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57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6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3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09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1.0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   1.01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казание муниципальной услуги конце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Укрепление и модернизация материально-технической баз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 2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«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 повышающих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3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«Сохранение и развитие библиотеч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1 </w:t>
            </w:r>
            <w:r>
              <w:rPr>
                <w:rFonts w:eastAsia="Times New Roman"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2 </w:t>
            </w:r>
            <w:r>
              <w:rPr>
                <w:rFonts w:eastAsia="Times New Roman"/>
                <w:sz w:val="22"/>
                <w:szCs w:val="22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3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.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Подготовка  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6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6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.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/>
                <w:b/>
                <w:sz w:val="22"/>
                <w:szCs w:val="22"/>
              </w:rPr>
              <w:t>5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5.002.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5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5.004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дминистративное мероприятие 5.005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5.00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снащение современным  оборудованием и музыкальными инструментами учреждений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 в Рамешковском муниципальном округ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«Содействие развитию добровольческой (волонтёрской)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 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«Количество добровольческих (волонтёрских) мероприятий и соревн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Размещение тематических публикаций в местных средствах СМ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«Проведение добровольческих мероприятий, направленных на воспитани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Содействие развитию гражданско-патриотического и духовно-нравственного воспитания молодёж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 в Рамешковском муниципальном округ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«Увеличение количества населения  занимающегося физической культурой и спортом, включая лиц с ограниченными возможностями здоровья и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" Доля граждан, систематически занимающихся физической культурой и спортом, от численности населения в возрасте    3-79 л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002 «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  в рамках Единого календарного плана Рамешковского муниципального округа спортивно-массовых мероприятий на текущи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униципальных спортивно-массовых мероприятий и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>«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3 </w:t>
            </w:r>
            <w:r>
              <w:rPr>
                <w:rFonts w:eastAsia="Times New Roman"/>
                <w:sz w:val="22"/>
                <w:szCs w:val="22"/>
              </w:rPr>
              <w:t>«Введение в эксплуатацию новых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«Количество вновь введенных спортивных объе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по вопросам приведения  спортивных сооружений на территориях  Рамешковского муниципального округа  к нормативному состоя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«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3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6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ведение фестиваля национальных культур на территории Рамешковского муниц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ача 2 "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5.003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5.004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Информационное сопровождение, методическое обеспечение сферы межнациональных и межконфесс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45,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1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4:00Z</dcterms:created>
  <dc:creator>xp</dc:creator>
  <dc:description/>
  <cp:keywords/>
  <dc:language>en-US</dc:language>
  <cp:lastModifiedBy>administrator</cp:lastModifiedBy>
  <cp:lastPrinted>2023-04-11T08:51:00Z</cp:lastPrinted>
  <dcterms:modified xsi:type="dcterms:W3CDTF">2023-05-16T07:55:00Z</dcterms:modified>
  <cp:revision>3</cp:revision>
  <dc:subject/>
  <dc:title>Приложение</dc:title>
</cp:coreProperties>
</file>